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请用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ascii="宋体" w:hAnsi="宋体" w:cs="宋体" w:eastAsia="宋体"/>
          <w:color w:val="000000"/>
          <w:sz w:val="48"/>
          <w:szCs w:val="48"/>
        </w:rPr>
        <w:t>出访费用预算明细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照中国银行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日美元兑人民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XX</w:t>
      </w:r>
      <w:r>
        <w:rPr>
          <w:rFonts w:ascii="仿宋" w:hAnsi="仿宋" w:cs="仿宋" w:eastAsia="仿宋"/>
          <w:color w:val="000000"/>
          <w:sz w:val="32"/>
          <w:szCs w:val="32"/>
        </w:rPr>
        <w:t>换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国际往返机票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务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据实报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据实报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住宿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俄罗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蒙古国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伙食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俄罗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蒙古国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公杂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俄罗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蒙古国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国外城市间交通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扎门乌德至乌兰巴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俄罗斯签证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险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单位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firstLine="35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╳ ╳ ╳ 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235" w:hanging="0"/>
        <w:jc w:val="left"/>
        <w:textAlignment w:val="auto"/>
        <w:rPr>
          <w:color w:val="000000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备注：以上国际旅费、住宿费、伙食费、公杂费、其他费用和国外城市间交通费与《因公临时出国任务和预算审批意见表》预算金额须保持一致。</w:t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5T01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